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368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06.44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17:56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19:21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OUTINE MULTISPECTRAL HEMISPHERIC 2X2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SAIC, 1 OF 16 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